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auto"/>
        <w:rPr>
          <w:rFonts w:eastAsia="SimSun;宋体" w:cs="Times New Roman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>Załącznik nr 2</w:t>
      </w:r>
    </w:p>
    <w:p>
      <w:pPr>
        <w:pStyle w:val="Normal"/>
        <w:jc w:val="right"/>
        <w:textAlignment w:val="auto"/>
        <w:rPr/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>do Zarządzenia Nr</w:t>
      </w:r>
      <w:r>
        <w:rPr>
          <w:rFonts w:eastAsia="SimSun;宋体" w:cs="Times New Roman"/>
          <w:sz w:val="16"/>
          <w:szCs w:val="16"/>
          <w:lang w:eastAsia="hi-IN"/>
        </w:rPr>
        <w:t xml:space="preserve"> 41.2024</w:t>
      </w:r>
    </w:p>
    <w:p>
      <w:pPr>
        <w:pStyle w:val="Normal"/>
        <w:jc w:val="right"/>
        <w:textAlignment w:val="auto"/>
        <w:rPr>
          <w:rFonts w:eastAsia="SimSun;宋体" w:cs="Times New Roman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>Burmistrza Miasta Złotowa</w:t>
      </w:r>
    </w:p>
    <w:p>
      <w:pPr>
        <w:pStyle w:val="Normal"/>
        <w:ind w:left="4956" w:right="0" w:hanging="0"/>
        <w:jc w:val="right"/>
        <w:textAlignment w:val="auto"/>
        <w:rPr/>
      </w:pPr>
      <w:bookmarkStart w:id="0" w:name="_Hlk504645679"/>
      <w:r>
        <w:rPr>
          <w:rFonts w:eastAsia="SimSun;宋体" w:cs="Times New Roman"/>
          <w:sz w:val="16"/>
          <w:szCs w:val="16"/>
          <w:highlight w:val="white"/>
          <w:lang w:eastAsia="hi-IN"/>
        </w:rPr>
        <w:t>z dnia</w:t>
      </w:r>
      <w:bookmarkEnd w:id="0"/>
      <w:r>
        <w:rPr>
          <w:rFonts w:eastAsia="SimSun;宋体" w:cs="Times New Roman"/>
          <w:sz w:val="16"/>
          <w:szCs w:val="16"/>
          <w:highlight w:val="white"/>
          <w:lang w:eastAsia="hi-IN"/>
        </w:rPr>
        <w:t xml:space="preserve"> 26 lutego 2024 r.</w:t>
      </w:r>
    </w:p>
    <w:p>
      <w:pPr>
        <w:pStyle w:val="Normal"/>
        <w:spacing w:lineRule="auto" w:line="360"/>
        <w:ind w:left="4956" w:right="0" w:hanging="0"/>
        <w:jc w:val="right"/>
        <w:textAlignment w:val="auto"/>
        <w:rPr>
          <w:rFonts w:eastAsia="SimSun;宋体" w:cs="Times New Roman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sz w:val="16"/>
          <w:szCs w:val="16"/>
          <w:highlight w:val="white"/>
          <w:lang w:eastAsia="hi-IN"/>
        </w:rPr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SimSun;宋体" w:cs="Times New Roman"/>
          <w:b/>
          <w:bCs/>
          <w:color w:val="000000"/>
          <w:sz w:val="22"/>
          <w:szCs w:val="22"/>
          <w:highlight w:val="white"/>
          <w:lang w:eastAsia="hi-IN"/>
        </w:rPr>
        <w:t xml:space="preserve">ROZLICZENIE DOTACJI CELOWEJ POD NAZWĄ „CZYSTE CIEPŁO” </w:t>
      </w: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  <w:br/>
        <w:t>NA DOFINANSOWANIE ZADAŃ SŁUŻĄCYCH LIKWIDACJI NISKIEJ EMISJI SZKODLIWYCH SUBSTANCJI I OCHRONIE POWIETRZA W</w:t>
      </w:r>
      <w:r>
        <w:rPr>
          <w:rFonts w:eastAsia="SimSun;宋体" w:cs="Times New Roman"/>
          <w:b/>
          <w:bCs/>
          <w:sz w:val="22"/>
          <w:szCs w:val="22"/>
        </w:rPr>
        <w:t xml:space="preserve"> 2024 ROKU</w:t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</w:r>
    </w:p>
    <w:tbl>
      <w:tblPr>
        <w:tblW w:w="9852" w:type="dxa"/>
        <w:jc w:val="left"/>
        <w:tblInd w:w="-8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75"/>
        <w:gridCol w:w="544"/>
        <w:gridCol w:w="746"/>
        <w:gridCol w:w="1145"/>
        <w:gridCol w:w="521"/>
        <w:gridCol w:w="1381"/>
        <w:gridCol w:w="210"/>
        <w:gridCol w:w="507"/>
        <w:gridCol w:w="932"/>
        <w:gridCol w:w="1891"/>
      </w:tblGrid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ORGAN WŁAŚCIWY DO PRZYJĘCIA ROZLICZENI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Burmistrz Miasta Złotowa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l. Piasta 1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77-400 Złotów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SKŁADAJĄCEGO ROZLICZENIE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IDENTYFIKACYJNE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Imię i nazwisko/Pełna nazwa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1)*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Identyfikator: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hi-IN"/>
              </w:rPr>
              <w:t>2)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hi-IN"/>
              </w:rPr>
              <w:t>PESEL: _ _ _ _ _ _ _ _ _ _ _  /  NIP:  _ _ _ _ _ _ _ _ _ _  /  REGON:  _ _ _ _ _ _ _ _ _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Numer telefonu kontaktowego (podanie numeru telefonu jest dobrowolne w celu przyspieszenia kontaktu)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                        </w:t>
            </w:r>
            <w:r>
              <w:rPr>
                <w:rFonts w:eastAsia="SimSun;宋体" w:cs="Mangal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Mangal"/>
                <w:sz w:val="20"/>
                <w:szCs w:val="20"/>
                <w:lang w:eastAsia="hi-IN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vertAlign w:val="superscript"/>
                <w:lang w:eastAsia="hi-IN"/>
              </w:rPr>
              <w:t>3)</w:t>
            </w:r>
            <w:bookmarkStart w:id="1" w:name="_GoBack"/>
            <w:bookmarkEnd w:id="1"/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SIEDZIBY (w przypadku rozliczającego niebędącego osobą fizyczną)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ZAMIESZKANIA (w przypadku rozliczającego będącego osobą fizyczną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Miejscowość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DO KORESPONDENCJI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Pola należy wypełnić tylko wówczas, gdy adres do korespondencji jest inny niż adres siedziby/zamieszkania składającego rozliczeni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Miejscowość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DOTYCZĄCE UMOWY O UDZIELENIU DOTACJI</w:t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Data zawarcia umowy:</w:t>
            </w:r>
          </w:p>
        </w:tc>
        <w:tc>
          <w:tcPr>
            <w:tcW w:w="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Numer umowy: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ZREALIZOWANEGO ZADANI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ZLIKWIDOWANEGO SYSTEMU OGRZEWANI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Rodzaj zlikwidowanego źródła ogrzewania:</w:t>
            </w:r>
          </w:p>
          <w:p>
            <w:pPr>
              <w:pStyle w:val="Normal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NOWEGO ŹRÓDŁA OGRZEWANI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75" w:type="dxa"/>
              <w:jc w:val="left"/>
              <w:tblInd w:w="1" w:type="dxa"/>
              <w:tblLayout w:type="fixed"/>
              <w:tblCellMar>
                <w:top w:w="55" w:type="dxa"/>
                <w:left w:w="46" w:type="dxa"/>
                <w:bottom w:w="55" w:type="dxa"/>
                <w:right w:w="55" w:type="dxa"/>
              </w:tblCellMar>
            </w:tblPr>
            <w:tblGrid>
              <w:gridCol w:w="9875"/>
            </w:tblGrid>
            <w:tr>
              <w:trPr/>
              <w:tc>
                <w:tcPr>
                  <w:tcW w:w="9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podłączenie do miejskiej sieci ciepłowniczej wraz z wewnętrzną instalacją c.o. i c.w. w nieruchomości wspólnej w budynkach wielolokalowych 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podłączenie do miejskiej sieci ciepłowniczej wraz z wewnętrzną instalacją c.o. i c.w. w budynkach innych niż wielolokalowe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przyłączenie lokalu do istniejącej wewnętrznej instalacji c.o. i c.w. w nieruchomości wspólnej w budynku wielolokalowym (dotyczy wyłącznie budynków wielolokalowych już przyłączonych do miejskiej sieci ciepłowniczej)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podłączenie do sieci gazowej wraz z przyłączem gazowym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zakup i montaż kotła gazowego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zakup i montaż kotła olejowego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zakup i montaż kotła na pellet drzewny o podwyższonym standardzie: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Producent…………..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Model……………….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Moc………………….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>zakup urządzenia grzewczego opartego na odnawialnych źródłach energii (należy podać jakiego)……………...…………………………………………………………………………………………………………………………....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□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hi-IN"/>
                    </w:rPr>
                    <w:t xml:space="preserve">wykonanie dokumentacji projektowej związanej z wymianą źródła ciepła </w:t>
                  </w:r>
                </w:p>
              </w:tc>
            </w:tr>
          </w:tbl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BUDYNKU LUB JEGO CZĘŚCI (LOKALU/LOKALI), W KTÓRYM NASTĄPIŁA WYMIANA ŹRÓDŁA OGRZEWANIA NA EKOLOGICZNE ŹRÓDŁO CIEPŁA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Gmin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     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MIASTO ZŁOTÓW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/lokali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4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77 - 400 Złotów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ROZLICZENIE DOTACJI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  <w:t>DOKUMENTY POTWIERDZAJĄCE PONIESIONE WYDATKI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Nr faktury/rachunku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Data wystawienia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"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sz w:val="20"/>
                <w:szCs w:val="20"/>
                <w:lang w:eastAsia="hi-IN"/>
              </w:rPr>
              <w:t>Wystawiający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u w:val="single"/>
                <w:lang w:eastAsia="hi-IN"/>
              </w:rPr>
              <w:t>Kwota</w:t>
            </w: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Mangal"/>
                <w:b/>
                <w:bCs/>
                <w:sz w:val="20"/>
                <w:szCs w:val="20"/>
                <w:u w:val="single"/>
                <w:lang w:eastAsia="hi-IN"/>
              </w:rPr>
              <w:t>netto</w:t>
            </w:r>
            <w:r>
              <w:rPr>
                <w:rFonts w:eastAsia="SimSun;宋体" w:cs="Mangal"/>
                <w:sz w:val="20"/>
                <w:szCs w:val="20"/>
                <w:lang w:eastAsia="hi-IN"/>
              </w:rPr>
              <w:t xml:space="preserve"> [zł]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eastAsia="SimSun;宋体" w:cs="Times New Roman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eastAsia="hi-IN"/>
              </w:rPr>
              <w:t>Wydatki łącznie: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  <w:t>ŁĄCZNA LICZBA LOKALI W BUDYNKU WYNOSI: ………………………………………………………………</w:t>
            </w:r>
          </w:p>
          <w:p>
            <w:pPr>
              <w:pStyle w:val="Normal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vertAlign w:val="superscript"/>
                <w:lang w:eastAsia="hi-IN"/>
              </w:rPr>
              <w:t>4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ZESTAWIENIE WSZYSTKICH LOKALI ZNAJDUJĄCYCH SIĘ W BUDYNKU: 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łaściciela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Eksploatowane/Zlikwidowane źródło ciepł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źródło ciepła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>
          <w:trHeight w:val="552" w:hRule="atLeast"/>
        </w:trPr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2"/>
                <w:szCs w:val="22"/>
                <w:u w:val="single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u w:val="single"/>
                <w:lang w:eastAsia="hi-IN"/>
              </w:rPr>
              <w:t>* Niepotrzebne skreślić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INFORMACJE DOTYCZĄCE WYKORZYSTANIA DOTACJI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eastAsia="hi-IN"/>
              </w:rPr>
              <w:t>należy wpisać kwoty netto</w:t>
            </w:r>
          </w:p>
        </w:tc>
      </w:tr>
      <w:tr>
        <w:trPr>
          <w:trHeight w:val="552" w:hRule="atLeast"/>
        </w:trPr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wota przyznanej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Wykorzystana część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.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iewykorzystana część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ZAŁĄCZNIKI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Informacja dotycząca załączników, które zostały załączone do rozliczenia dotacji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kopie dokumentów (faktur/rachunków) poświadczonych przez wnioskodawcę za zgodność z oryginałem, wystawionych na podmiot uprawniony, potwierdzające poniesione wydatki na realizację przedsięwzięcia zgodnie z zawartą umową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u w:val="single"/>
                <w:lang w:eastAsia="hi-IN"/>
              </w:rPr>
              <w:t>wraz z potwierdzeniem zapłaty,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bookmarkStart w:id="2" w:name="__DdeLink__1335_3591453481"/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□</w:t>
            </w:r>
            <w:bookmarkEnd w:id="2"/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protokół odbioru końcowego potwierdzający zamontowanie nowego źródła z zachowaniem wymogów stawianych prawem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oświadczenie uprawnionego instalatora o prawidłowości wykonania robót zgodnie z obowiązującymi przepisami</w:t>
              <w:br/>
              <w:t>i normami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zaświadczenie o utylizacji zdemontowanego pieca c.o., kominka, „kozy” wystawione przez podmiot zajmujący się skupem surowców wtórnych, a w przypadku pieca kaflowego potwierdzenie przyjęcia odpadów przez punkt selektywnej zbiórki odpadów komunalnych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oświadczenie podmiotu uprawnionego o uniknięciu podwójnego dofinansowania zadania (poświadczające, iż łączna kwota dofinansowania realizowanego z udziałem dotacji zadania ze wszystkich środków publicznych nie przekracza 100% kosztów kwalifikowanych zadania)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wszystkie wymagane prawem decyzje, pozwolenia i zaświadczenia o możliwości użytkowania zamontowanych urządzeń, w szczególnośc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pinii osoby posiadającej kwalifikacje mistrza w rzemiośle kominiarskim stwierdzająca prawidłowość podłączenia nowego źródła ogrzewania do przewodu kominowego oraz wykonania wentylacji w kotłowni lub innym pomieszczeniu, w którym podłączone zostało nowe źródło ogrzewan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protokołu potwierdzającego przeprowadzenie głównej próby szczelności przed przekazaniem</w:t>
              <w:br/>
              <w:t>do użytkowania instalacji gazowej – wykonanej przed uruchomieniem nowego źródła ciepła w postaci ogrzewania gazowego, a w przypadku gdy montaż nowego źródła ogrzewania nie wymaga przeprowadzenia głównej próby szczelności oświadczenie lub dokument potwierdzający prawidłowe podłączenie nowego źródła ogrzewania i przeprowadzenie próby szczelności połączeń z instalacją gazową podpisany przez uprawnionego instalatora, który dokonał montaż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świadczenia lub dokumentu potwierdzającego prawidłowy montaż olejowego źródła ogrzewania gwarantujący jego bezpieczne użytkowanie podpisany przez instalatora który dokonał montaż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protokołu ostatecznego odbioru robót i przekazania do użytkowania podłączenia budynku mieszkalnego/lokalu mieszkalnego do sieci cieplnej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świadczenia lub dokumentu potwierdzającego prawidłowy montaż nowego urządzenia grzewczego opartego na odnawialnych źródłach energii lub kotła na pellet drzewny gwarantujący ich bezpieczne użytkowanie podpisany przez instalatora, który dokonał montażu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inne</w:t>
            </w:r>
          </w:p>
          <w:p>
            <w:pPr>
              <w:pStyle w:val="Normal"/>
              <w:snapToGrid w:val="false"/>
              <w:ind w:left="72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Powyższe dokumenty powinny zostać wystawione z datą do dnia złożenia rozliczenia określoną w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eastAsia="hi-IN"/>
              </w:rPr>
              <w:t xml:space="preserve"> § 11 ust. 1 uchwały nr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white"/>
                <w:lang w:eastAsia="hi-IN"/>
              </w:rPr>
              <w:t xml:space="preserve"> LXXI.477.2024 Rady Miejskiej w Złotowie z dnia 30 stycznia 2024 r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eastAsia="hi-IN"/>
              </w:rPr>
              <w:t>Dopuszcza się załączenie kopii ww. dokumentów poświadczonych przez wnioskodawcę za zgodność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br/>
              <w:t>z oryginałem.</w:t>
            </w:r>
          </w:p>
        </w:tc>
      </w:tr>
      <w:tr>
        <w:trPr/>
        <w:tc>
          <w:tcPr>
            <w:tcW w:w="4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Data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4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Czytelny podpis (z podaniem imienia i nazwiska)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NOTACJE ORGANU</w:t>
            </w:r>
          </w:p>
        </w:tc>
      </w:tr>
      <w:tr>
        <w:trPr/>
        <w:tc>
          <w:tcPr>
            <w:tcW w:w="9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textAlignment w:val="auto"/>
        <w:rPr>
          <w:rFonts w:eastAsia="SimSun;宋体" w:cs="Times New Roman"/>
          <w:b/>
          <w:b/>
          <w:lang w:eastAsia="hi-IN"/>
        </w:rPr>
      </w:pPr>
      <w:r>
        <w:rPr>
          <w:rFonts w:eastAsia="SimSun;宋体" w:cs="Times New Roman"/>
          <w:b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textAlignment w:val="auto"/>
        <w:rPr>
          <w:rFonts w:eastAsia="SimSun;宋体" w:cs="Times New Roman"/>
          <w:b/>
          <w:b/>
          <w:lang w:eastAsia="hi-IN"/>
        </w:rPr>
      </w:pPr>
      <w:r>
        <w:rPr>
          <w:rFonts w:eastAsia="SimSun;宋体" w:cs="Times New Roman"/>
          <w:b/>
          <w:lang w:eastAsia="hi-IN"/>
        </w:rPr>
        <w:t>OBJAŚNIENIA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right="0" w:hanging="0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1. Pełną nazwę należy podać w przypadku podmiotu będącego: wspólnotą mieszkaniową, osobą prawną, przedsiębiorcą lub jednostką sektora finansów publicznych będącą gminną lub powiatową osobą prawną. W przypadku, gdy wniosek składa pełnomocnik należy podać dane identyfikacyjne pełnomocnika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"/>
          <w:lang w:eastAsia="hi-IN"/>
        </w:rPr>
      </w:pPr>
      <w:r>
        <w:rPr>
          <w:rFonts w:eastAsia="SimSun;宋体" w:cs="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right="0" w:hanging="0"/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2. 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"/>
          <w:lang w:eastAsia="hi-IN"/>
        </w:rPr>
      </w:pPr>
      <w:r>
        <w:rPr>
          <w:rFonts w:eastAsia="SimSun;宋体" w:cs="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right="0" w:hanging="0"/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 xml:space="preserve">3. W przypadku, gdy wniosek składa pełnomocnik należy podać adres nieruchomości lub siedziby pełnomocnika. 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"/>
          <w:lang w:eastAsia="hi-IN"/>
        </w:rPr>
      </w:pPr>
      <w:r>
        <w:rPr>
          <w:rFonts w:eastAsia="SimSun;宋体" w:cs="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right="0" w:hanging="0"/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4. Pole należy wypełnić tylko w przypadku, gdy wniosek dotyczy lokalu lub lokali, w których nastąpiła wymiana źródła ogrzewania na ekologiczne źródło ciepła (należy podać numery wszystkich lokali objętych rozliczeniem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textAlignment w:val="auto"/>
        <w:rPr>
          <w:rFonts w:eastAsia="SimSun;宋体" w:cs="Mangal"/>
          <w:lang w:eastAsia="hi-IN"/>
        </w:rPr>
      </w:pPr>
      <w:r>
        <w:rPr>
          <w:rFonts w:eastAsia="SimSun;宋体" w:cs="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textAlignment w:val="auto"/>
        <w:rPr/>
      </w:pPr>
      <w:r>
        <w:rPr>
          <w:rFonts w:eastAsia="SimSun;宋体" w:cs="Times New Roman"/>
          <w:b/>
          <w:bCs/>
          <w:sz w:val="22"/>
          <w:szCs w:val="22"/>
          <w:lang w:eastAsia="hi-IN"/>
        </w:rPr>
        <w:t>*</w:t>
      </w:r>
      <w:r>
        <w:rPr>
          <w:rFonts w:eastAsia="SimSun;宋体" w:cs="Times New Roman"/>
          <w:sz w:val="22"/>
          <w:szCs w:val="22"/>
          <w:lang w:eastAsia="hi-IN"/>
        </w:rPr>
        <w:t xml:space="preserve"> Niepotrzebne skreślić</w:t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>Klauzula informacyjna o przetwarzaniu da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1. Administratorem Pani/Pana danych osobowych jest Urząd Miejski w Złotowie z siedzibą w Złotowie, al. Piasta 1,</w:t>
        <w:br/>
        <w:t xml:space="preserve">77-400 Złotów, 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lang w:eastAsia="pl-PL"/>
        </w:rPr>
        <w:t>, tel. 67 263 26 40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2. Przedstawicielem administratora danych osobowych jest Burmistrz Miasta Złotowa Pan Adam Pulit, al. Piasta 1,</w:t>
        <w:br/>
        <w:t xml:space="preserve">77-400 Złotów, e-mail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lang w:eastAsia="pl-PL"/>
        </w:rPr>
        <w:t>, tel. 67 263 26 40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. Dane kontaktowe inspektora ochrony danych e-mail: iod@com-net.pl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4. Przetwarzanie danych osobowych odbywa się zgodnie z </w:t>
      </w:r>
      <w:r>
        <w:rPr>
          <w:rFonts w:cs="Times New Roman"/>
          <w:sz w:val="20"/>
          <w:szCs w:val="20"/>
        </w:rPr>
        <w:t>art.6 ust. 1 lit. c RODO odbywać się będzie w celu rozpatrzenia wniosku 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dzielenie dotacji oraz rozliczenia wykorzystania udzielonej dotacji celowej z budżetu Gminy Miasto Złotów pod nazwą „Czyste Ciepło” na dofinansowanie zadań służących likwidacji niskiej emisji szkodliwych substancji i ochronie powietrza w 2023 roku</w:t>
      </w:r>
      <w:r>
        <w:rPr>
          <w:rFonts w:cs="Times New Roman"/>
          <w:sz w:val="20"/>
          <w:szCs w:val="20"/>
        </w:rPr>
        <w:t xml:space="preserve">. </w:t>
      </w:r>
      <w:r>
        <w:rPr>
          <w:rFonts w:eastAsia="Times New Roman" w:cs="Times New Roman"/>
          <w:sz w:val="20"/>
          <w:szCs w:val="20"/>
          <w:lang w:eastAsia="pl-PL"/>
        </w:rPr>
        <w:t>Zebrane dane osobowe udostępniane mogą być innym podmiotom na podstawie przepisów pra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. Dane osobowe będą przetwarzane przez okres niezbędny do realizacji celu przetwarzania i przechowywane zgodnie z  ustawą z dnia 14 lipca 1983 r. o narodowym zasobie archiwalnym i archiwa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6. </w:t>
      </w:r>
      <w:r>
        <w:rPr>
          <w:rFonts w:eastAsia="Times New Roman" w:cs="Times New Roman"/>
          <w:sz w:val="20"/>
          <w:szCs w:val="20"/>
          <w:lang w:eastAsia="pl-P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7. </w:t>
      </w:r>
      <w:r>
        <w:rPr>
          <w:rFonts w:eastAsia="Times New Roman" w:cs="Times New Roman"/>
          <w:sz w:val="20"/>
          <w:szCs w:val="20"/>
          <w:lang w:eastAsia="pl-PL"/>
        </w:rPr>
        <w:t>Przysługuje Pani/Panu prawo wniesienia skargi do Organu Nadzorczego gdy uzna Pani/Pan, iż przetwarzanie danych osobowych Pani/Pana dotyczących narusza przepisy RODO.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8. </w:t>
      </w:r>
      <w:r>
        <w:rPr>
          <w:rFonts w:eastAsia="Times New Roman" w:cs="Times New Roman"/>
          <w:sz w:val="20"/>
          <w:szCs w:val="20"/>
          <w:lang w:eastAsia="pl-PL"/>
        </w:rPr>
        <w:t>Podanie przez Panią/Pana danych osobowych jest warunkiem realizacji celów - wynika z ustawy z dnia 23 kwietnia 1964 r. Kodek cywilny (t.j. Dz. U. z 2020 r. poz. 1740)., a ich niepodanie będzie skutkowało brakiem możliwości wykonania zadań oraz obowiązków prawnych ciążących na administrator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white"/>
        <w:lang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highlight w:val="white"/>
        <w:lang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highlight w:val="white"/>
        <w:lang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highlight w:val="white"/>
        <w:color w:val="000000"/>
        <w:lang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highlight w:val="white"/>
        <w:color w:val="000000"/>
        <w:lang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highlight w:val="white"/>
        <w:color w:val="000000"/>
        <w:lang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highlight w:val="white"/>
      <w:lang w:eastAsia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0"/>
      <w:szCs w:val="20"/>
      <w:highlight w:val="white"/>
      <w:lang w:eastAsia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4:00Z</dcterms:created>
  <dc:creator>Sylwia Muzioł</dc:creator>
  <dc:description/>
  <dc:language>en-US</dc:language>
  <cp:lastModifiedBy>Sylwia Muzioł</cp:lastModifiedBy>
  <cp:lastPrinted>1995-11-21T17:41:00Z</cp:lastPrinted>
  <dcterms:modified xsi:type="dcterms:W3CDTF">2024-02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