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auto"/>
        <w:rPr>
          <w:rFonts w:eastAsia="SimSun;宋体" w:cs="Times New Roman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sz w:val="16"/>
          <w:szCs w:val="16"/>
          <w:highlight w:val="white"/>
          <w:lang w:eastAsia="hi-IN"/>
        </w:rPr>
        <w:t xml:space="preserve">Załącznik nr 1 </w:t>
      </w:r>
    </w:p>
    <w:p>
      <w:pPr>
        <w:pStyle w:val="Normal"/>
        <w:jc w:val="right"/>
        <w:textAlignment w:val="auto"/>
        <w:rPr/>
      </w:pPr>
      <w:r>
        <w:rPr>
          <w:rFonts w:eastAsia="SimSun;宋体" w:cs="Times New Roman"/>
          <w:sz w:val="16"/>
          <w:szCs w:val="16"/>
          <w:highlight w:val="white"/>
          <w:lang w:eastAsia="hi-IN"/>
        </w:rPr>
        <w:t>do Zarządzenia Nr</w:t>
      </w:r>
      <w:r>
        <w:rPr>
          <w:rFonts w:eastAsia="SimSun;宋体" w:cs="Times New Roman"/>
          <w:sz w:val="16"/>
          <w:szCs w:val="16"/>
          <w:lang w:eastAsia="hi-IN"/>
        </w:rPr>
        <w:t xml:space="preserve"> 41.2024</w:t>
      </w:r>
    </w:p>
    <w:p>
      <w:pPr>
        <w:pStyle w:val="Normal"/>
        <w:jc w:val="right"/>
        <w:textAlignment w:val="auto"/>
        <w:rPr>
          <w:rFonts w:eastAsia="SimSun;宋体" w:cs="Times New Roman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sz w:val="16"/>
          <w:szCs w:val="16"/>
          <w:highlight w:val="white"/>
          <w:lang w:eastAsia="hi-IN"/>
        </w:rPr>
        <w:t>Burmistrza Miasta Złotowa</w:t>
      </w:r>
    </w:p>
    <w:p>
      <w:pPr>
        <w:pStyle w:val="Normal"/>
        <w:ind w:left="4956" w:right="0" w:hanging="0"/>
        <w:jc w:val="right"/>
        <w:textAlignment w:val="auto"/>
        <w:rPr/>
      </w:pPr>
      <w:bookmarkStart w:id="0" w:name="_Hlk504645679"/>
      <w:r>
        <w:rPr>
          <w:rFonts w:eastAsia="SimSun;宋体" w:cs="Times New Roman"/>
          <w:sz w:val="16"/>
          <w:szCs w:val="16"/>
          <w:highlight w:val="white"/>
          <w:lang w:eastAsia="hi-IN"/>
        </w:rPr>
        <w:t>z dnia</w:t>
      </w:r>
      <w:bookmarkEnd w:id="0"/>
      <w:r>
        <w:rPr>
          <w:rFonts w:eastAsia="SimSun;宋体" w:cs="Times New Roman"/>
          <w:sz w:val="16"/>
          <w:szCs w:val="16"/>
          <w:highlight w:val="white"/>
          <w:lang w:eastAsia="hi-IN"/>
        </w:rPr>
        <w:t xml:space="preserve"> 26 lutego 2024 r.</w:t>
      </w:r>
    </w:p>
    <w:p>
      <w:pPr>
        <w:pStyle w:val="Normal"/>
        <w:ind w:left="4956" w:right="0" w:hanging="0"/>
        <w:jc w:val="right"/>
        <w:textAlignment w:val="auto"/>
        <w:rPr>
          <w:rFonts w:eastAsia="SimSun;宋体" w:cs="Times New Roman"/>
          <w:color w:val="000000"/>
          <w:sz w:val="16"/>
          <w:szCs w:val="16"/>
          <w:lang w:eastAsia="hi-IN"/>
        </w:rPr>
      </w:pPr>
      <w:r>
        <w:rPr>
          <w:rFonts w:eastAsia="SimSun;宋体" w:cs="Times New Roman"/>
          <w:color w:val="000000"/>
          <w:sz w:val="16"/>
          <w:szCs w:val="16"/>
          <w:lang w:eastAsia="hi-IN"/>
        </w:rPr>
        <w:t>.</w:t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  <w:tab/>
        <w:t xml:space="preserve">WNIOSEK O UDZIELENIE DOTACJI CELOWEJ NAZWĄ „CZYSTE CIEPŁO” </w:t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  <w:t>NA DOFINANSOWANIE ZADAŃ SŁUŻĄCYCH LIKWIDACJI NISKIEJ EMISJI SZKODLIWYCH SUBSTANCJI I OCHRONIE POWIETRZA W 2024 ROKU</w:t>
      </w:r>
    </w:p>
    <w:p>
      <w:pPr>
        <w:pStyle w:val="Normal"/>
        <w:spacing w:lineRule="atLeast" w:line="200"/>
        <w:textAlignment w:val="auto"/>
        <w:rPr/>
      </w:pPr>
      <w:r>
        <w:rPr/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</w:r>
    </w:p>
    <w:tbl>
      <w:tblPr>
        <w:tblW w:w="9875" w:type="dxa"/>
        <w:jc w:val="left"/>
        <w:tblInd w:w="-8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2505"/>
        <w:gridCol w:w="785"/>
        <w:gridCol w:w="1615"/>
        <w:gridCol w:w="1675"/>
        <w:gridCol w:w="740"/>
        <w:gridCol w:w="2555"/>
      </w:tblGrid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ORGAN WŁAŚCIWY DO PRZYJĘCIA WNIOSKU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Burmistrz Miasta Złotowa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l. Piasta 1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77-400 Złotów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SKŁADAJĄCEGO WNIOSEK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FORMA WŁADANIA NIERUCHOMOŚCIĄ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własność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współwłasność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użytkowanie wieczyste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najem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rząd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inny tytuł prawny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1)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SKŁADAJĄCY WNIOSEK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osoba fizyczn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osoba prawn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rzedsiębiorc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jednostka sektora finansów publicznych będąca gminną lub powiatową osobą prawną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inny - …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IDENTYFIKACYJNE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Imię i nazwisko / Pełna nazwa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2)*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Identyfikator: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3)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ESEL:.........................................../NIP:.........................................../REGON:..................................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umer telefonu kontaktowego oraz email (dobrowolne w celu przyspieszenia kontaktu):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vertAlign w:val="superscript"/>
                <w:lang w:eastAsia="hi-IN"/>
              </w:rPr>
              <w:t>4)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SIEDZIBY (w przypadku wnioskodawcy niebędącego osobą fizyczną)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MIESZKANIA (w przypadku wnioskodawcy będącego osobą fizyczną)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raj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Miejscowość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</w:tc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oczta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 DO KORESPONDENCJI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Pola należy wypełnić tylko wówczas, gdy adres do korespondencji jest inny niż adres siedziby/zamieszkania składającego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raj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Miejscowość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</w:tc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oczta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RODZAJ BUDYNKU OBJĘTEGO WNIOSKIEM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ależy zaznaczyć właściwą kratkę poprzez postawienie znaku „X”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budynek wolnostojący niebędący budynkiem wielolokalowym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lokal w budynku wolnostojącym niebędącym budynkiem wielolokalowym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budynek wolnostojący będący budynkiem wielolokalowym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część budynku wielolokalowego (lokal/lokale)* 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DOTYCZĄCE BUDYNKU WIELOLOKALOWEGO LUB JEGO CZĘŚCI (LOKALU/LOKALI),</w:t>
              <w:br/>
              <w:t>W KTÓRYM NASTĄPI WYMIANA ŹRÓDŁA OGRZEWANIA WĘGLOWEGO NA EKOLOGICZNE ŹRÓDŁO CIEPŁA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 NIERUCHOMOŚCI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Gmina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MIASTO ZŁOTÓW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hi-IN"/>
              </w:rPr>
              <w:t>ŁĄCZNA LICZBA LOKALI W BUDYNKU WYNOSI</w:t>
            </w:r>
            <w:r>
              <w:rPr>
                <w:sz w:val="20"/>
                <w:szCs w:val="20"/>
                <w:lang w:eastAsia="hi-IN"/>
              </w:rPr>
              <w:t>:……………………………………………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A DOTYCZĄCA PROWADZENIA PRZEZ UBIEGAJĄCEGO SIĘ O DOTACJĘ DZIAŁALNOŚCI GOSPODARCZEJ W BUDYNKU/LOKALU OBJĘTYM WNIOSKIEM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UWAGA: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ależy zaznaczyć właściwą kratkę poprzez postawienie znaku „X”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tak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nie 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A O BUDYNKU/LOKALU OBJĘTYM WNIOSKIEM: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Informacja dotycząca powierzchni budynku/lokalu objętego wnioskiem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Łączna powierzchnia użytkowa …........................ m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2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, w tym powierzchnia ogrzewana …………………… m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2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w tym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owierzchnia budynku/lokalu przeznaczona na prowadzenie działalności gospodarczej ….......…................ m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2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INFORMACJE DOTYCZĄCE PLANOWANEGO NOWEGO ŹRÓDŁA OGRZEWANIA 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UWAGA: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ależy zaznaczyć właściwą kratkę poprzez postawienie znaku „X”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podłączenie do miejskiej sieci ciepłowniczej wraz z wewnętrzną instalacją c.o. i c.w. w nieruchomości wspólnej w budynkach wielolokalowych 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odłączenie do miejskiej sieci ciepłowniczej wraz z wewnętrzną instalacją c.o. i c.w. w budynkach innych niż wielolokalowe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rzyłączenie lokalu do istniejącej wewnętrznej instalacji c.o. i c.w. w nieruchomości wspólnej w budynku wielolokalowym (dotyczy wyłącznie budynków wielolokalowych już przyłączonych do miejskiej sieci ciepłowniczej)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odłączenie do sieci gazowej wraz z przyłączem gazowym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kup i montaż kotła gazowego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kup i montaż kotła olejowego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zakup i montaż kotła na pellet drzewny o podwyższonym standardzie 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kup urządzenia grzewczego opartego na odnawialnych źródłach energii (należy podać jakiego)……………...…………………………………………………………………………………………………………………………....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wykonanie dokumentacji projektowej związanej z wymianą źródła ciepła 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 INSTALOWANEGO KOTŁA NA PELLET: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PRODUCENT</w:t>
            </w:r>
          </w:p>
          <w:p>
            <w:pPr>
              <w:pStyle w:val="Normal"/>
              <w:snapToGrid w:val="false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MODEL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MOC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LIKWIDOWANEGO ŹRÓDŁA OGRZEWANIA WĘGLOWEGO: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Likwidowane źródło ogrzewania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iec kaflowy - ….......... szt.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kocioł c.o. - ….............. szt.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kominek - ……………. szt.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inne (podać jakie oraz ilość) - …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NUMER RACHUNKU BANKOWEGO, NA KTÓRY MA BYĆ PRZEKAZANA DOTACJA: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azwa banku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umer rachunku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"/>
                <w:lang w:eastAsia="hi-IN"/>
              </w:rPr>
            </w:pPr>
            <w:r>
              <w:rPr>
                <w:rFonts w:eastAsia="SimSun;宋体" w:cs="Mangal"/>
                <w:lang w:eastAsia="hi-IN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ZAŁĄCZNIKI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ależy zaznaczyć właściwą kratkę poprzez postawienie znaku „X”</w:t>
            </w:r>
          </w:p>
        </w:tc>
      </w:tr>
      <w:tr>
        <w:trPr>
          <w:trHeight w:val="8369" w:hRule="atLeast"/>
        </w:trPr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dokumentacja fotograficzna kotłowni objętej przedsięwzięciem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dokument potwierdzający prawo do dysponowania nieruchomością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5)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pisemna zgoda właściciela lub właścicieli nieruchomości na wykonanie wymiany źródeł ogrzewania w sposób określony we wniosku (gdy podmiot uprawniony nie jest właścicielem budynku lub lokalu), 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pisemna zgoda właściciela lub współwłaścicieli nieruchomości na złożenie wniosku o udzielenie dotacji, zawarcie umowy o udzielenie dotacji oraz rozliczenia dotacji (gdy podmiot uprawniony nie jest właścicielem budynku lub lokalu), 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ełnomocnictwo do reprezentowania w postępowaniu o udzielenie dotacji, zawarcia umowy o udzielenie dotacji oraz rozliczenia dotacji (dotyczy podmiotów wspólnie składających wniosek)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w przypadku zmiany źródła ogrzewania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-  zaświadczenie o nie wniesieniu sprzeciwu w przedmiocie zgłoszenia budowy wewnętrznej instalacji gazowej; lub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pisemne zapewnienie przedsiębiorstwa ciepłowniczego o uruchomieniu dostawy ciepła w budynku w roku 2024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odmiot uprawniony będący przedsiębiorcą ubiegający się o dotację stanowiącą pomoc de minimis zobowiązany jest  załączyć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wszystkie zaświadczenia o pomocy de minimis jakie otrzymał w ciągu minionych trzech lat, albo oświadczenia o wielkości tej pomocy otrzymanej w tym okresie, albo oświadczenia o nieotrzymaniu takiej pomocy w tym okresie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,6,7)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cs="Times New Roman"/>
                <w:sz w:val="20"/>
                <w:szCs w:val="20"/>
              </w:rPr>
              <w:t>wszystkie zaświadczeń o pomocy de minimis w rolnictwie lub rybołówstwie, jakie otrzymał w roku, w którym ubiega się pomoc, oraz w ciągu dwóch poprzedzających go lat podatkowych, albo oświadczenia o wielkości tej pomocy otrzymanej w tym okresie, albo oświadczenia o nieotrzymaniu takiej pomocy w tym okresie</w:t>
            </w:r>
            <w:r>
              <w:rPr>
                <w:rFonts w:cs="Times New Roman"/>
                <w:sz w:val="22"/>
                <w:szCs w:val="22"/>
              </w:rPr>
              <w:t>;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7)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cs="Times New Roman"/>
                <w:sz w:val="20"/>
                <w:szCs w:val="20"/>
              </w:rPr>
              <w:t xml:space="preserve">informacji niezbędnych do udzielenia pomocy de minimis w rolnictwie lub rybołówstwie, których zakres został określony w rozporządzeniu Rady Ministrów z dnia 11 czerwca 2010 r. w sprawie informacji składanych przez podmioty ubiegające się o pomoc de minimis w rolnictwie lub rybołówstwie (Dz. U. Nr 121, poz. 810); lub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7)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cs="Times New Roman"/>
                <w:sz w:val="20"/>
                <w:szCs w:val="20"/>
              </w:rPr>
              <w:t>informacji niezbędnych do udzielenia pomocy de minimis w rozumieniu rozporządzenia Komisji (UE)</w:t>
              <w:br/>
              <w:t>nr 2023/2831 z dnia 13 grudnia 2023 r. w sprawie stosowania art. 107 i 108 Traktatu o funkcjonowaniu Unii Europejskiej do pomocy de minimis, których zakres został określony w rozporządzeniu Rady Ministrów z dnia 29 marca 2010 r. w sprawie zakresu informacji przedstawianych przez podmiot ubiegający się o pomoc de minimis  (Dz.U. Nr 53, poz. 311 z późn. zm.).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 xml:space="preserve"> 6)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</w:r>
          </w:p>
        </w:tc>
      </w:tr>
      <w:tr>
        <w:trPr>
          <w:trHeight w:val="312" w:hRule="atLeast"/>
        </w:trPr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OŚWIADCZENIA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Oświadczam, że zadanie polegające na wymianie systemu ogrzewania węglowego na ekologiczne źródło ciepła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będzie finansowane z innych bezzwrotnych źródeł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nie będzie finansowane z innych bezzwrotnych źródeł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Czytelny podpis (z podaniem imienia i nazwiska)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NOTACJE ORGANU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center"/>
        <w:textAlignment w:val="auto"/>
        <w:rPr>
          <w:rFonts w:eastAsia="SimSun;宋体" w:cs="Times New Roman"/>
          <w:b/>
          <w:b/>
          <w:lang w:eastAsia="hi-IN"/>
        </w:rPr>
      </w:pPr>
      <w:r>
        <w:rPr>
          <w:rFonts w:eastAsia="SimSun;宋体" w:cs="Times New Roman"/>
          <w:b/>
          <w:lang w:eastAsia="hi-IN"/>
        </w:rPr>
        <w:br/>
        <w:t>OBJAŚN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Przez inny tytuł prawny należy rozumieć korzystanie z nieruchomości na podstawie dowolnego tytułu prawnego np. dzierżawa, uży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Pełną nazwę należy podać w przypadku podmiotu będącego: osobą prawną, przedsiębiorcą lub jednostką sektora finansów publicznych będącą gminną lub powiatową osobą prawną.</w:t>
        <w:br/>
        <w:t>W przypadku, gdy wniosek składa pełnomocnik należy podać dane identyfikacyjne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W przypadku, gdy wniosek składa pełnomocnik należy podać adres zamieszkania lub siedziby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>W przypadku, gdy podmiot składający wniosek nie jest właścicielem budynku należy dołączyć pisemną zgodę właściciela budynku na wykonanie wymiany systemu ogrzewania</w:t>
        <w:br/>
        <w:t>w sposób określony we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/>
      </w:pPr>
      <w:r>
        <w:rPr>
          <w:rFonts w:eastAsia="SimSun;宋体" w:cs="Times New Roman"/>
          <w:sz w:val="22"/>
          <w:szCs w:val="22"/>
          <w:lang w:eastAsia="hi-IN"/>
        </w:rPr>
        <w:t xml:space="preserve">Obowiązek załączenia dokumentów dotyczy przedsiębiorców ubiegających się o dotację stanowiącą pomoc </w:t>
      </w:r>
      <w:r>
        <w:rPr>
          <w:rFonts w:eastAsia="SimSun;宋体" w:cs="Times New Roman"/>
          <w:i/>
          <w:iCs/>
          <w:sz w:val="22"/>
          <w:szCs w:val="22"/>
          <w:lang w:eastAsia="hi-IN"/>
        </w:rPr>
        <w:t>de minimis</w:t>
      </w:r>
      <w:r>
        <w:rPr>
          <w:rFonts w:eastAsia="SimSun;宋体" w:cs="Times New Roman"/>
          <w:sz w:val="22"/>
          <w:szCs w:val="22"/>
          <w:lang w:eastAsia="hi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40" w:leader="none"/>
        </w:tabs>
        <w:jc w:val="both"/>
        <w:textAlignment w:val="auto"/>
        <w:rPr/>
      </w:pPr>
      <w:r>
        <w:rPr>
          <w:rFonts w:eastAsia="SimSun;宋体" w:cs="Times New Roman"/>
          <w:sz w:val="22"/>
          <w:szCs w:val="22"/>
          <w:lang w:eastAsia="hi-IN"/>
        </w:rPr>
        <w:t xml:space="preserve">Obowiązek załączenia dokumentów przedsiębiorców ubiegających się o dotację stanowiącą pomoc </w:t>
      </w:r>
      <w:r>
        <w:rPr>
          <w:rFonts w:eastAsia="SimSun;宋体" w:cs="Times New Roman"/>
          <w:i/>
          <w:iCs/>
          <w:sz w:val="22"/>
          <w:szCs w:val="22"/>
          <w:lang w:eastAsia="hi-IN"/>
        </w:rPr>
        <w:t>de minimis</w:t>
      </w:r>
      <w:r>
        <w:rPr>
          <w:rFonts w:eastAsia="SimSun;宋体" w:cs="Times New Roman"/>
          <w:sz w:val="22"/>
          <w:szCs w:val="22"/>
          <w:lang w:eastAsia="hi-IN"/>
        </w:rPr>
        <w:t xml:space="preserve"> w rolnictwie lub rybołówstwie prowadzących działalność w zakresie podstawowej produkcji produktów rolnych oraz produkcji, przetwórstwa i wprowadzania</w:t>
        <w:br/>
        <w:t xml:space="preserve">do obrotu produktów rybołówstwa i akwakultury.  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spacing w:lineRule="atLeast" w:line="200"/>
        <w:ind w:left="720" w:right="0" w:hanging="0"/>
        <w:jc w:val="both"/>
        <w:textAlignment w:val="auto"/>
        <w:rPr>
          <w:rFonts w:eastAsia="Times New Roman" w:cs="Times New Roman"/>
          <w:sz w:val="22"/>
          <w:szCs w:val="22"/>
          <w:lang w:eastAsia="hi-IN"/>
        </w:rPr>
      </w:pPr>
      <w:r>
        <w:rPr>
          <w:rFonts w:eastAsia="Times New Roman" w:cs="Times New Roman"/>
          <w:sz w:val="22"/>
          <w:szCs w:val="22"/>
          <w:lang w:eastAsia="hi-IN"/>
        </w:rPr>
        <w:t xml:space="preserve">   </w:t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/>
      </w:pPr>
      <w:r>
        <w:rPr>
          <w:rFonts w:eastAsia="SimSun;宋体" w:cs="Times New Roman"/>
          <w:b/>
          <w:bCs/>
          <w:sz w:val="22"/>
          <w:szCs w:val="22"/>
          <w:lang w:eastAsia="hi-IN"/>
        </w:rPr>
        <w:t>*</w:t>
      </w:r>
      <w:r>
        <w:rPr>
          <w:rFonts w:eastAsia="SimSun;宋体" w:cs="Times New Roman"/>
          <w:sz w:val="22"/>
          <w:szCs w:val="22"/>
          <w:lang w:eastAsia="hi-IN"/>
        </w:rPr>
        <w:t xml:space="preserve"> Niepotrzebne skreślić</w:t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  <w:t>Klauzula informacyjna o przetwarzaniu da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/>
          <w:sz w:val="20"/>
          <w:szCs w:val="20"/>
          <w:highlight w:val="white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highlight w:val="white"/>
          <w:lang w:eastAsia="pl-PL"/>
        </w:rPr>
        <w:t>1. Administratorem Pani/Pana danych osobowych jest Urząd Miejski w Złotowie z siedzibą w Złotowie,</w:t>
        <w:br/>
        <w:t xml:space="preserve">al. Piasta 1, 77-400 Złotów, 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highlight w:val="white"/>
            <w:lang w:eastAsia="pl-PL"/>
          </w:rPr>
          <w:t>urzad@zlotow.pl</w:t>
        </w:r>
      </w:hyperlink>
      <w:r>
        <w:rPr>
          <w:rFonts w:eastAsia="Times New Roman" w:cs="Times New Roman"/>
          <w:sz w:val="20"/>
          <w:szCs w:val="20"/>
          <w:highlight w:val="white"/>
          <w:lang w:eastAsia="pl-PL"/>
        </w:rPr>
        <w:t>, tel. 67 263 26 40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highlight w:val="white"/>
          <w:lang w:eastAsia="pl-PL"/>
        </w:rPr>
        <w:t>2. Przedstawicielem administratora danych osobowych jest Burmistrz Miasta Złotowa Pan Adam Pulit,</w:t>
        <w:br/>
        <w:t xml:space="preserve">al. Piasta 1, 77-400 Złotów, e-mail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highlight w:val="white"/>
            <w:lang w:eastAsia="pl-PL"/>
          </w:rPr>
          <w:t>urzad@zlotow.pl</w:t>
        </w:r>
      </w:hyperlink>
      <w:r>
        <w:rPr>
          <w:rFonts w:eastAsia="Times New Roman" w:cs="Times New Roman"/>
          <w:sz w:val="20"/>
          <w:szCs w:val="20"/>
          <w:highlight w:val="white"/>
          <w:lang w:eastAsia="pl-PL"/>
        </w:rPr>
        <w:t>, tel. 67 263 26 40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/>
          <w:sz w:val="20"/>
          <w:szCs w:val="20"/>
          <w:highlight w:val="white"/>
          <w:lang w:eastAsia="pl-PL"/>
        </w:rPr>
        <w:t>3. Dane kontaktowe inspektora ochrony danych e-mail: iod@com-net.pl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highlight w:val="white"/>
          <w:lang w:eastAsia="pl-PL"/>
        </w:rPr>
        <w:t xml:space="preserve">4. Przetwarzanie danych osobowych odbywa się zgodnie z </w:t>
      </w:r>
      <w:r>
        <w:rPr>
          <w:rFonts w:cs="Times New Roman"/>
          <w:sz w:val="20"/>
          <w:szCs w:val="20"/>
          <w:highlight w:val="white"/>
        </w:rPr>
        <w:t>art.6 ust. 1 lit. c RODO odbywać się będzie w celu rozpatrzenia wniosku o</w:t>
      </w:r>
      <w:r>
        <w:rPr>
          <w:rFonts w:cs="Times New Roman"/>
          <w:b/>
          <w:bCs/>
          <w:sz w:val="20"/>
          <w:szCs w:val="20"/>
          <w:highlight w:val="white"/>
        </w:rPr>
        <w:t xml:space="preserve"> </w:t>
      </w:r>
      <w:r>
        <w:rPr>
          <w:rFonts w:cs="Times New Roman"/>
          <w:bCs/>
          <w:sz w:val="20"/>
          <w:szCs w:val="20"/>
          <w:highlight w:val="white"/>
        </w:rPr>
        <w:t xml:space="preserve">udzielenie dotacji oraz rozliczenia wykorzystania udzielonej dotacji celowej z budżetu Gminy Miasto Złotów pod nazwą „Czyste Ciepło” na dofinansowanie zadań służących likwidacji niskiej emisji szkodliwych substancji i ochronie powietrza w 2023 roku. </w:t>
      </w:r>
      <w:r>
        <w:rPr>
          <w:rFonts w:eastAsia="Times New Roman" w:cs="Times New Roman"/>
          <w:sz w:val="20"/>
          <w:szCs w:val="20"/>
          <w:highlight w:val="white"/>
          <w:lang w:eastAsia="pl-PL"/>
        </w:rPr>
        <w:t>Zebrane dane osobowe udostępniane mogą być innym podmiotom na podstawie przepisów praw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highlight w:val="white"/>
          <w:lang w:eastAsia="pl-PL"/>
        </w:rPr>
      </w:pPr>
      <w:r>
        <w:rPr>
          <w:rFonts w:eastAsia="Times New Roman" w:cs="Times New Roman"/>
          <w:sz w:val="20"/>
          <w:szCs w:val="20"/>
          <w:highlight w:val="white"/>
          <w:lang w:eastAsia="pl-PL"/>
        </w:rPr>
        <w:t>5. Dane osobowe będą przetwarzane przez okres niezbędny do realizacji celu przetwarzania i przechowywane zgodnie z  ustawą z dnia 14 lipca 1983 r. o narodowym zasobie archiwalnym i archiwa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highlight w:val="white"/>
          <w:lang w:eastAsia="pl-PL"/>
        </w:rPr>
        <w:t xml:space="preserve">6. </w:t>
      </w:r>
      <w:r>
        <w:rPr>
          <w:rFonts w:eastAsia="Times New Roman" w:cs="Times New Roman"/>
          <w:sz w:val="20"/>
          <w:szCs w:val="20"/>
          <w:highlight w:val="white"/>
          <w:lang w:eastAsia="pl-PL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highlight w:val="white"/>
          <w:lang w:eastAsia="pl-PL"/>
        </w:rPr>
        <w:t xml:space="preserve">7. </w:t>
      </w:r>
      <w:r>
        <w:rPr>
          <w:rFonts w:eastAsia="Times New Roman" w:cs="Times New Roman"/>
          <w:sz w:val="20"/>
          <w:szCs w:val="20"/>
          <w:highlight w:val="white"/>
          <w:lang w:eastAsia="pl-PL"/>
        </w:rPr>
        <w:t>Przysługuje Pani/Panu prawo wniesienia skargi do Organu Nadzorczego gdy uzna Pani/Pan,</w:t>
        <w:br/>
        <w:t>iż przetwarzanie danych osobowych Pani/Pana dotyczących narusza przepisy ROD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highlight w:val="white"/>
          <w:lang w:eastAsia="pl-PL"/>
        </w:rPr>
        <w:t xml:space="preserve">8. </w:t>
      </w:r>
      <w:r>
        <w:rPr>
          <w:rFonts w:eastAsia="Times New Roman" w:cs="Times New Roman"/>
          <w:sz w:val="20"/>
          <w:szCs w:val="20"/>
          <w:highlight w:val="white"/>
          <w:lang w:eastAsia="pl-PL"/>
        </w:rPr>
        <w:t>Podanie przez Panią/Pana danych osobowych jest warunkiem realizacji celów - wynika z ustawy</w:t>
        <w:br/>
        <w:t>z dnia 23 kwietnia 1964 r. Kodek cywilny (t.j. Dz.U. z 2020 r. poz. 1740), a ich niepodanie będzie skutkowało brakiem możliwości wykonania zadań oraz obowiązków prawnych ciążących na administratorze.</w:t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snapToGrid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sz w:val="22"/>
          <w:szCs w:val="22"/>
          <w:highlight w:val="white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highlight w:val="white"/>
          <w:u w:val="single"/>
          <w:lang w:eastAsia="pl-PL"/>
        </w:rPr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eastAsia="hi-IN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hi-IN"/>
        </w:rPr>
        <w:t>Załączniki do wniosku:</w:t>
      </w:r>
    </w:p>
    <w:p>
      <w:pPr>
        <w:pStyle w:val="Normal"/>
        <w:tabs>
          <w:tab w:val="clear" w:pos="708"/>
          <w:tab w:val="left" w:pos="3840" w:leader="none"/>
        </w:tabs>
        <w:snapToGrid w:val="false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1) </w:t>
      </w:r>
      <w:r>
        <w:rPr>
          <w:rFonts w:eastAsia="Times New Roman" w:cs="Times New Roman"/>
          <w:b/>
          <w:bCs/>
          <w:sz w:val="22"/>
          <w:szCs w:val="22"/>
          <w:lang w:eastAsia="hi-IN"/>
        </w:rPr>
        <w:t>Tab. 1 Zestawienie wszystkich lokali w budynku:</w:t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38"/>
        <w:gridCol w:w="2675"/>
        <w:gridCol w:w="244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lokal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właścicie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Eksploatowane/Likwidowane źródło ciepła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we źródło ciepł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SimSun;宋体" w:cs="Times New Roman"/>
        <w:lang w:eastAsia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;宋体" w:cs="Times New Roman"/>
      <w:kern w:val="2"/>
      <w:sz w:val="22"/>
      <w:szCs w:val="22"/>
      <w:lang w:eastAsia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Sylwia Muzioł</dc:creator>
  <dc:description/>
  <dc:language>en-US</dc:language>
  <cp:lastModifiedBy>Sylwia Muzioł</cp:lastModifiedBy>
  <cp:lastPrinted>1995-11-21T17:41:00Z</cp:lastPrinted>
  <dcterms:modified xsi:type="dcterms:W3CDTF">2024-02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