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miaru udziału w Konkursie Nasze! Zielone miejsce w mieśc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śl globalnie, działaj lokalnie – Społeczne Strefy Zieleni Miejskiej edycja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budynku, którego dotyczy projekt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zwa zgłaszanego projektu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nieruchomości, na której ma zostać zrealizowany projekt (adres, nr działki itp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.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zespołu konkursowego (minimum 3 osoby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Opis planowanych działań w trakcie realizacji i po zakończeniu projektu (można załączyć mapkę, rysunek itp.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skazana do kontaktu: 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adres e-mail: 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tów, dnia 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odpis osoby upoważnionej do reprezentowania wspólnoty/ zarządcy budy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anie niniejszego zgłoszenia jest równoznaczne z oświadczeniem o zapoznaniu się z klauzulą informacyjną o przetwarzaniu danych osobowych i jej akceptacji.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</w:rPr>
        <w:t>Udział w imprezie jest dobrowolny. Wzięcie udziału w imprezie jest jednoznacznym wyrażeniem zgody na publikację wizerunku oraz załączonych materiałów konkursowych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239395</wp:posOffset>
          </wp:positionV>
          <wp:extent cx="214122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4" t="9956" r="6266" b="1110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0945</wp:posOffset>
          </wp:positionH>
          <wp:positionV relativeFrom="paragraph">
            <wp:posOffset>-114935</wp:posOffset>
          </wp:positionV>
          <wp:extent cx="132969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575</wp:posOffset>
          </wp:positionH>
          <wp:positionV relativeFrom="paragraph">
            <wp:posOffset>-361950</wp:posOffset>
          </wp:positionV>
          <wp:extent cx="870585" cy="974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sz w:val="18"/>
        <w:szCs w:val="18"/>
      </w:rPr>
      <w:t>Załącznik do regulaminu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Sylwia Muzioł</dc:creator>
  <dc:description/>
  <cp:keywords/>
  <dc:language>en-US</dc:language>
  <cp:lastModifiedBy>Joanna Kokowska</cp:lastModifiedBy>
  <cp:lastPrinted>2022-02-07T14:39:00Z</cp:lastPrinted>
  <dcterms:modified xsi:type="dcterms:W3CDTF">2022-02-08T10:14:00Z</dcterms:modified>
  <cp:revision>3</cp:revision>
  <dc:subject/>
  <dc:title/>
</cp:coreProperties>
</file>