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  <w:t>Nasze! Zielone miejsce w mieś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konkursu edycja 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yśl globalnie, działaj lokalnie - Społeczne Strefy Zieleni Miejski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zator konkur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Miasta Złot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do kontaktu: Sylwia Muzioł, tel. 67 263 26 40 wew. 41,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 w:eastAsia="en-US" w:bidi="ar-SA"/>
          </w:rPr>
          <w:t>s.muziol@zloto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 konkur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kacja ekologiczna mieszkańców Złoto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a znaczenia zieleni w przestrzeni miejskiej oraz wspieranie rozwoju mikroretencji w mieście. Aktywizacja mieszkańców wspólnot mieszkani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konkur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utworzenie przez mieszkańców 2 społecznych stref zieleni miejskiej na chodnikach/placach/podwórkach miasta, które będą stanowiły nową, estetyczną przestrzeń do budowania relacji i więzi sąsiedzki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ar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głoszenia udziału przyjmowane będą do 30 kwietnia 2022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projektów do realizacji, ustalanie harmonogramu i zakresu prac do 31 maja 2022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a realizacja projektów do 30 września 2022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astrzega sobie możliwość zmiany termin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sady udziału w konkur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adresowany jest do mieszkańców budynków mieszkalnych wielorodzinnych, których bezpośrednie sąsiedztwo stanowią działki, których właścicielem jest Gmina Miasto Złotów (chodniki, place, trawniki, podwórk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czestnictwa w konkursie jest przesłanie „Zgłoszenia zamiaru udziału w konkursie”, podpisanego przez osobę upoważnioną do reprezentowania wspólnoty mieszkaniowej lub zarządcę budynku na adres: urzad@zlotow.p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pół konkursowy musi składać się z co najmniej 3 osób. Wzór zgłoszenia stanowi załącznik nr 1 do regulamin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oceniane będą przez Komisję konkursową powołaną przez Organizatora konkursu. Komisja wybierze projekty, które w największym stopniu przyczynią się do „zazielenienia” przestrzeni wspólnej, będą przedstawiały najlepiej zagospodarowaną pustą przestrzeń, wprowadzą najwięcej zieleni, będą zakładały największy wkład własny niefinansowy w postaci dużego zaangażowania społeczności sąsiedzkiej. Decyzja Komisji konkursowej jest ostateczna i nie przysługuje od niej odwołanie. Wyniki konkursu zostaną ogłoszone na stronie internetowej Organiz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ci konkursu otrzymają wsparcie eksperckie do przygotowania i realizacji projek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y konkursu są zobowiązani do prowadzenia dokumentacji fotograficznej przez cały okres realizacji projektu oraz sporządzenia sprawozdania z jego reali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kończeniu projektu, laureaci konkursu zobowiązują się do dbania i utrzymywania strefy zieleni poprzez dalszą  pielęgnację roślin, podlewanie, nawożenie, utrzymanie czystości it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  <w:tab w:val="left" w:pos="1830" w:leader="none"/>
          <w:tab w:val="right" w:pos="102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grod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rane 2 projekty zostaną zrealizowane wspólnie i sfinansowane przez Gminę Miasto Złotów. Całkowita kwota przeznaczona na realizację wszystkich projektów nie może przekroczyć 12 800,00 zł brutto. O rozdziale puli nagród pośród laureatów decyduje Organizator po zapoznaniu się z oceną Komisji konkursow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mogą zostać przeznaczone na zakup materiału roślinnego, podłoża i innych elementów do aranżacji miniogrodów (skrzynie, donice itp.) oraz obiektów mikroretencji (urządzenia do gromadzenia i zagospodarowania wody deszczowej) oraz wsparcia eksperck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ogólne:</w:t>
      </w:r>
    </w:p>
    <w:p>
      <w:pPr>
        <w:pStyle w:val="Normal"/>
        <w:tabs>
          <w:tab w:val="clear" w:pos="708"/>
          <w:tab w:val="left" w:pos="8592" w:leader="none"/>
          <w:tab w:val="left" w:pos="9132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nkursie oznacza akceptację zasad zawartych w Regulaminie.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zastrzega sobie prawo skontaktowania się tylko z autorami wybranych projekt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będzie uprawniony do zamieszczenia danych autorów zwycięskich Projektów na stronie Organizatora oraz udostępniania tych danych w związku z promocją Konkurs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nkursie jest bezpłat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ach nieobjętych niniejszym regulaminem rozstrzyga Organizato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rganizator zastrzega sobie prawo do dokonywania zmian w regulaminie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uczestników przetwarzane są zgodnie z klauzulą informacyjną, która stanowi załącznik nr 2 do regulami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510" w:footer="22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728345</wp:posOffset>
          </wp:positionV>
          <wp:extent cx="2152650" cy="7334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34660</wp:posOffset>
          </wp:positionH>
          <wp:positionV relativeFrom="page">
            <wp:posOffset>9791700</wp:posOffset>
          </wp:positionV>
          <wp:extent cx="1349375" cy="539750"/>
          <wp:effectExtent l="0" t="0" r="0" b="0"/>
          <wp:wrapNone/>
          <wp:docPr id="4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4536"/>
      <w:rPr>
        <w:lang w:val="en-US" w:eastAsia="en-US"/>
      </w:rPr>
    </w:pPr>
    <w:bookmarkStart w:id="2" w:name="_Hlk95211139"/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-176530</wp:posOffset>
          </wp:positionV>
          <wp:extent cx="214122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94" t="9956" r="6266" b="11105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9690" cy="539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57785</wp:posOffset>
          </wp:positionV>
          <wp:extent cx="722630" cy="885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775</wp:posOffset>
          </wp:positionH>
          <wp:positionV relativeFrom="paragraph">
            <wp:posOffset>95250</wp:posOffset>
          </wp:positionV>
          <wp:extent cx="793115" cy="88519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871969"/>
    <w:bookmarkStart w:id="1" w:name="_Hlk94871969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ziol@zlot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5:00Z</dcterms:created>
  <dc:creator>MVJ041</dc:creator>
  <dc:description/>
  <cp:keywords/>
  <dc:language>en-US</dc:language>
  <cp:lastModifiedBy>Sylwia Muzioł</cp:lastModifiedBy>
  <cp:lastPrinted>2022-02-07T14:35:00Z</cp:lastPrinted>
  <dcterms:modified xsi:type="dcterms:W3CDTF">2022-03-18T11:47:00Z</dcterms:modified>
  <cp:revision>5</cp:revision>
  <dc:subject/>
  <dc:title/>
</cp:coreProperties>
</file>