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  ZGŁOSZENIOWA  DO  KONKURSU  ZŁOTY  HERB 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kcja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         Handel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            Usługi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nictwo i Agrobiznes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                       Zdrowy Złotów   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łna nazwa i adres przedsiębiorstwa lub innej organiza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głoszenie dotyczy ( rok 2018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karty zgłoszeniowej należy dołączyć szczegółowy opis produktu, usługi.</w:t>
      </w:r>
    </w:p>
    <w:p>
      <w:pPr>
        <w:pStyle w:val="Normal"/>
        <w:ind w:left="720" w:hanging="0"/>
        <w:rPr/>
      </w:pPr>
      <w:r>
        <w:rPr/>
        <w:t>Do opisów można dodać posiadane atesty, świadectwa jakościowe, ekspertyzy i opinie</w:t>
      </w:r>
    </w:p>
    <w:p>
      <w:pPr>
        <w:pStyle w:val="Normal"/>
        <w:ind w:left="720" w:hanging="0"/>
        <w:rPr/>
      </w:pPr>
      <w:r>
        <w:rPr/>
        <w:t>specjalistyczne, fotografie, a także próbki produk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arta konkursowa upoważnia Kapitułę Konkursu do szczegółowego zapoznania się ze</w:t>
      </w:r>
    </w:p>
    <w:p>
      <w:pPr>
        <w:pStyle w:val="Normal"/>
        <w:ind w:left="720" w:hanging="0"/>
        <w:rPr/>
      </w:pPr>
      <w:r>
        <w:rPr/>
        <w:t>zgłoszonym produktem , usługą lub przedsięwzięci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Kartę konkursową wraz z ewentualnymi materiałami dodatkowymi należy przesłać</w:t>
      </w:r>
    </w:p>
    <w:p>
      <w:pPr>
        <w:pStyle w:val="Normal"/>
        <w:ind w:left="720" w:hanging="0"/>
        <w:rPr/>
      </w:pPr>
      <w:r>
        <w:rPr>
          <w:b/>
        </w:rPr>
        <w:t xml:space="preserve">do dnia 31.01.2019 </w:t>
      </w:r>
      <w:r>
        <w:rPr/>
        <w:t>do biura Cechu Rzemiosł Różnych w Złotowie, ul. Cechowa 11, 77-400 Zło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stawowe informacje o firmie, niezbędne do przygotowania materiałów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romocyjnych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Pełne dane adresow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dres pocztowy 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e-mail 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strona www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/>
        <w:t>Krótka charakterystyka firmy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</w:rPr>
        <w:t>Wyrażam zgodę na przetwarzanie moich danych osobowych w celach organizacji i przeprowadzenia konkursu oraz udostępnienia informacji o wynikach konkursu. Przyjmuję do wiadomości, iż administratorem danych osobowych jest Cech Rzemiosł Różnych (ul. Cechowa 11,77-400 Złotów). Posiadam wiedzę, że podanie danych jest dobrowolne, jednak konieczne do realizacji celów, w jakim zostały zebrane.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pieczęć i podpis osoby upoważnionej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DEKLARACJA  UCZESTNICTWA  W  KONKURSIE  „ZŁOTY  HERB  2018”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Ja, niżej podpisany deklaruję chęć udziału w Konkursie o Powiatowe Godło Promocyjne</w:t>
      </w:r>
    </w:p>
    <w:p>
      <w:pPr>
        <w:pStyle w:val="Normal"/>
        <w:ind w:left="540" w:hanging="0"/>
        <w:rPr/>
      </w:pPr>
      <w:r>
        <w:rPr/>
        <w:t>„</w:t>
      </w:r>
      <w:r>
        <w:rPr/>
        <w:t>Złoty Herb 2018”</w:t>
      </w:r>
    </w:p>
    <w:p>
      <w:pPr>
        <w:pStyle w:val="Normal"/>
        <w:ind w:left="540" w:hanging="0"/>
        <w:rPr/>
      </w:pPr>
      <w:r>
        <w:rPr/>
        <w:t>Oświadczam, iż zostałam/em poinformowana/y o procedurach przystąpienia do Konkursu oraz trybie i warunkach udzielania prawa do stosowania godła „Złoty Herb”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</w:t>
      </w:r>
      <w:r>
        <w:rPr/>
        <w:t xml:space="preserve">............................................................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0:00Z</dcterms:created>
  <dc:creator>Cech</dc:creator>
  <dc:description/>
  <cp:keywords/>
  <dc:language>en-US</dc:language>
  <cp:lastModifiedBy>Aleksandra Mołdrzyk</cp:lastModifiedBy>
  <cp:lastPrinted>2018-12-07T13:31:00Z</cp:lastPrinted>
  <dcterms:modified xsi:type="dcterms:W3CDTF">2019-01-16T11:50:00Z</dcterms:modified>
  <cp:revision>2</cp:revision>
  <dc:subject/>
  <dc:title>KARTA   ZGŁOSZENIOWA  DO  KONKURSU  ZŁOTY  HERB  2016</dc:title>
</cp:coreProperties>
</file>